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.  Предмет стереометрии. Многогранник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 Геометрия 7-9 класс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общеобразоват. организ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Л.С.Атанасян, В.Ф.Бутузов, С.Б.Кадомцев, Э.Г.Позняк, И.И.Юдина) –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свещение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стереометрии. Многогранн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знакомство со стереометрией, как предметом; определение многогранника; знакомство с видами многогранников, их элемент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овладение знаниями и умениями, необходимыми для  применения в практической деятельности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ть навыки самостоятельной работы;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ть умения строить логическую цепочку рассуждений; развивать устную речь учащих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воспитание познавательного интереса к учебному предмету;воспитание у учащихся культуры мыш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мышления, инициатива, находчивость, активность при решении математических задач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ета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математическую задачу в контексте  проблемной ситуации в других дисциплинах, в окружающе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математические средства наглядности для иллюстрации, интерпретации, аргументации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:  овладение символьным языком математ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ых многогранников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ильных многогранников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правильных многогранников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у Эйлера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ять видов правильных многогранников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формулой Эйлера для определения свойств правильных многогр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 уро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ебники, модели геометрических тел, таблицы с рисунками многогранников, тетради, чертёжные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Эпиграф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тематика-гимнастика для ум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ереометрия-витамин для моз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17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Ход урока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center" w:pos="49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будем изучать геометрию в новой форме и геометрические фигуры не такие, как изучали до этого времени. Давайте сначала вспомним, какую геометрию и какие фигуры мы изуч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Актуализация опорных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фигуры мы изучал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ечисли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мы их изображал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плоскост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азывается часть геометрии, которая изучает такие фигуры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ланиметр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начинаем изучать геометрию, где фигуры находятся в пространст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0280</wp:posOffset>
            </wp:positionH>
            <wp:positionV relativeFrom="paragraph">
              <wp:posOffset>267970</wp:posOffset>
            </wp:positionV>
            <wp:extent cx="15113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называется эта часть геометрии вы узнаете, разгадав ребус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стереометрия)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7330</wp:posOffset>
            </wp:positionH>
            <wp:positionV relativeFrom="paragraph">
              <wp:posOffset>88265</wp:posOffset>
            </wp:positionV>
            <wp:extent cx="731520" cy="7315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2820</wp:posOffset>
            </wp:positionH>
            <wp:positionV relativeFrom="paragraph">
              <wp:posOffset>7620</wp:posOffset>
            </wp:positionV>
            <wp:extent cx="158750" cy="10147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78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" cy="794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335" cy="7067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90" cy="965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5660" cy="8534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7730" cy="500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6953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а часть геометрии поможет вам развивать ваше пространственное вообра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ц опрос (слайд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Изучение нового материала. (сдайды №3-6)</w:t>
      </w:r>
    </w:p>
    <w:p>
      <w:pPr>
        <w:pStyle w:val="Normal"/>
        <w:shd w:fill="FFFFFF" w:val="clear"/>
        <w:spacing w:lineRule="auto" w:line="240" w:before="0" w:after="0"/>
        <w:ind w:left="46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лово происходит от греческих слов «стерео» – объемный, пространственный и «метрео» – измеря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ереометрии наряду с простейшими фигурами – точками, прямыми и плоскостями – рассматриваются геометрические тела и их поверхности. Представление о геометрических телах дают окружающие нас предметы. Например, кристаллы имеют форму геометрических тел, поверхности которых составлены из многоугольников. Такие поверхности называются многогран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 изображены многогранники, которые мы будем изучать в курсе «Стереометрия». Названия каких из них вы знаете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0830" cy="2066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ы предметов, которые имеют форму многогранников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ся такая форма и в архитектуре. Например,здание библиотеки в Республике Беларусь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8505" cy="30403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История возникновения и развития теории многогр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наш урок посвящен увлекательному разделу геометрии – теории многогранников. Чем привлекательны многогранники? Многогранники представляют собой простейшие тела в пространстве, подобно тому, как многоугольники – простейшие фигуры на плоскости.  Многогранные формы мы видим ежедневно: спичечный коробок, книга,  комната,  многоэтажные дома, а также -  граненый карандаш, гайка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исто геометрической точки з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гранник – это часть пространства, ограниченная плоскими многоугольниками – гра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гранники обладают богатой историей, которая связана с такими знаменитыми учеными древности, как Архимед, Евклид, Пифагор (демонстрация 13-16 слайда презен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древнейших времен наши представления  о красоте связаны с понятием симметрия. Наверное, этим объясняется интерес человека к многогранникам – удивительным символам симметрии, привлекавшим внимание выдающихся мыслителей. История правильных многогранников уходит в глубокую древность. Правильными многогранниками  занимались Пифагор и его ученики. Их поражала красота, совершенство форм и гармония этих фигур. Пифагорийцы считали многогранники божественными фигурами и использовали их в своих философских сочинениях. Позже учение пифагорийцев о правильных многогранниках изложил в своих трудах другой древнегреческий ученый, философ Платон (демонстрация . С тех пор правильные многогранники стали называтьс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оновыми телами </w:t>
      </w:r>
      <w:r>
        <w:rPr>
          <w:rFonts w:cs="Times New Roman" w:ascii="Times New Roman" w:hAnsi="Times New Roman"/>
          <w:sz w:val="24"/>
          <w:szCs w:val="24"/>
        </w:rPr>
        <w:t xml:space="preserve">(демонстрация 10слай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ак что же такое правильные многогран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гогранником называется геометрическое тело, граница которого является объединением конечного числа многоуг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: Выпуклый многогранник называется правильным, если его грани являются правильными многоугольниками с одним и тем же числом сторон, а в каждой вершине сходится одно и то же число ребер (записать определение в тетрадь) (слайд 17-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иды многогр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пять видов многогран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тетраэдр, гексаэдр, октаэдр, додекаэд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косаэдр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монстрация 19-23 слай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чему же правильные многогранники получили такие имена? Это связано с числом их граней. </w:t>
      </w:r>
      <w:r>
        <w:rPr>
          <w:rFonts w:cs="Times New Roman" w:ascii="Times New Roman" w:hAnsi="Times New Roman"/>
          <w:b/>
          <w:sz w:val="24"/>
          <w:szCs w:val="24"/>
        </w:rPr>
        <w:t>Тетраэдр</w:t>
      </w:r>
      <w:r>
        <w:rPr>
          <w:rFonts w:cs="Times New Roman" w:ascii="Times New Roman" w:hAnsi="Times New Roman"/>
          <w:sz w:val="24"/>
          <w:szCs w:val="24"/>
        </w:rPr>
        <w:t xml:space="preserve"> имеет 4 грани, так как в переводе с греческого слово </w:t>
      </w:r>
      <w:r>
        <w:rPr>
          <w:rFonts w:cs="Times New Roman" w:ascii="Times New Roman" w:hAnsi="Times New Roman"/>
          <w:b/>
          <w:sz w:val="24"/>
          <w:szCs w:val="24"/>
        </w:rPr>
        <w:t>«тетра»</w:t>
      </w:r>
      <w:r>
        <w:rPr>
          <w:rFonts w:cs="Times New Roman" w:ascii="Times New Roman" w:hAnsi="Times New Roman"/>
          <w:sz w:val="24"/>
          <w:szCs w:val="24"/>
        </w:rPr>
        <w:t xml:space="preserve"> означает четыре, </w:t>
      </w:r>
      <w:r>
        <w:rPr>
          <w:rFonts w:cs="Times New Roman" w:ascii="Times New Roman" w:hAnsi="Times New Roman"/>
          <w:b/>
          <w:sz w:val="24"/>
          <w:szCs w:val="24"/>
        </w:rPr>
        <w:t>«эдрон» -</w:t>
      </w:r>
      <w:r>
        <w:rPr>
          <w:rFonts w:cs="Times New Roman" w:ascii="Times New Roman" w:hAnsi="Times New Roman"/>
          <w:sz w:val="24"/>
          <w:szCs w:val="24"/>
        </w:rPr>
        <w:t xml:space="preserve"> грань, </w:t>
      </w:r>
      <w:r>
        <w:rPr>
          <w:rFonts w:cs="Times New Roman" w:ascii="Times New Roman" w:hAnsi="Times New Roman"/>
          <w:b/>
          <w:sz w:val="24"/>
          <w:szCs w:val="24"/>
        </w:rPr>
        <w:t xml:space="preserve">гексаэдр </w:t>
      </w:r>
      <w:r>
        <w:rPr>
          <w:rFonts w:cs="Times New Roman" w:ascii="Times New Roman" w:hAnsi="Times New Roman"/>
          <w:sz w:val="24"/>
          <w:szCs w:val="24"/>
        </w:rPr>
        <w:t>(куб) имеет 6 граней</w:t>
      </w:r>
      <w:r>
        <w:rPr>
          <w:rFonts w:cs="Times New Roman" w:ascii="Times New Roman" w:hAnsi="Times New Roman"/>
          <w:b/>
          <w:sz w:val="24"/>
          <w:szCs w:val="24"/>
        </w:rPr>
        <w:t>, «гекса»</w:t>
      </w:r>
      <w:r>
        <w:rPr>
          <w:rFonts w:cs="Times New Roman" w:ascii="Times New Roman" w:hAnsi="Times New Roman"/>
          <w:sz w:val="24"/>
          <w:szCs w:val="24"/>
        </w:rPr>
        <w:t xml:space="preserve"> - число 6,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аэдр </w:t>
      </w:r>
      <w:r>
        <w:rPr>
          <w:rFonts w:cs="Times New Roman" w:ascii="Times New Roman" w:hAnsi="Times New Roman"/>
          <w:sz w:val="24"/>
          <w:szCs w:val="24"/>
        </w:rPr>
        <w:t>– восьмигранник</w:t>
      </w:r>
      <w:r>
        <w:rPr>
          <w:rFonts w:cs="Times New Roman" w:ascii="Times New Roman" w:hAnsi="Times New Roman"/>
          <w:b/>
          <w:sz w:val="24"/>
          <w:szCs w:val="24"/>
        </w:rPr>
        <w:t>, «окто»</w:t>
      </w:r>
      <w:r>
        <w:rPr>
          <w:rFonts w:cs="Times New Roman" w:ascii="Times New Roman" w:hAnsi="Times New Roman"/>
          <w:sz w:val="24"/>
          <w:szCs w:val="24"/>
        </w:rPr>
        <w:t xml:space="preserve"> - число 8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екаэдр </w:t>
      </w:r>
      <w:r>
        <w:rPr>
          <w:rFonts w:cs="Times New Roman" w:ascii="Times New Roman" w:hAnsi="Times New Roman"/>
          <w:sz w:val="24"/>
          <w:szCs w:val="24"/>
        </w:rPr>
        <w:t xml:space="preserve">– двенадцатигранник, </w:t>
      </w:r>
      <w:r>
        <w:rPr>
          <w:rFonts w:cs="Times New Roman" w:ascii="Times New Roman" w:hAnsi="Times New Roman"/>
          <w:b/>
          <w:sz w:val="24"/>
          <w:szCs w:val="24"/>
        </w:rPr>
        <w:t>«додека» -</w:t>
      </w:r>
      <w:r>
        <w:rPr>
          <w:rFonts w:cs="Times New Roman" w:ascii="Times New Roman" w:hAnsi="Times New Roman"/>
          <w:sz w:val="24"/>
          <w:szCs w:val="24"/>
        </w:rPr>
        <w:t xml:space="preserve"> число 12, </w:t>
      </w:r>
      <w:r>
        <w:rPr>
          <w:rFonts w:cs="Times New Roman" w:ascii="Times New Roman" w:hAnsi="Times New Roman"/>
          <w:b/>
          <w:sz w:val="24"/>
          <w:szCs w:val="24"/>
        </w:rPr>
        <w:t xml:space="preserve">икосаэдр </w:t>
      </w:r>
      <w:r>
        <w:rPr>
          <w:rFonts w:cs="Times New Roman" w:ascii="Times New Roman" w:hAnsi="Times New Roman"/>
          <w:sz w:val="24"/>
          <w:szCs w:val="24"/>
        </w:rPr>
        <w:t xml:space="preserve">имеет 20 граней, </w:t>
      </w:r>
      <w:r>
        <w:rPr>
          <w:rFonts w:cs="Times New Roman" w:ascii="Times New Roman" w:hAnsi="Times New Roman"/>
          <w:b/>
          <w:sz w:val="24"/>
          <w:szCs w:val="24"/>
        </w:rPr>
        <w:t>«икоси»</w:t>
      </w:r>
      <w:r>
        <w:rPr>
          <w:rFonts w:cs="Times New Roman" w:ascii="Times New Roman" w:hAnsi="Times New Roman"/>
          <w:sz w:val="24"/>
          <w:szCs w:val="24"/>
        </w:rPr>
        <w:t xml:space="preserve"> - число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сталлы </w:t>
      </w:r>
      <w:r>
        <w:rPr>
          <w:rFonts w:cs="Times New Roman" w:ascii="Times New Roman" w:hAnsi="Times New Roman"/>
          <w:b/>
          <w:sz w:val="24"/>
          <w:szCs w:val="24"/>
        </w:rPr>
        <w:t>алмаза</w:t>
      </w:r>
      <w:r>
        <w:rPr>
          <w:rFonts w:cs="Times New Roman" w:ascii="Times New Roman" w:hAnsi="Times New Roman"/>
          <w:sz w:val="24"/>
          <w:szCs w:val="24"/>
        </w:rPr>
        <w:t xml:space="preserve"> обычно имеют форму </w:t>
      </w:r>
      <w:r>
        <w:rPr>
          <w:rFonts w:cs="Times New Roman" w:ascii="Times New Roman" w:hAnsi="Times New Roman"/>
          <w:i/>
          <w:sz w:val="24"/>
          <w:szCs w:val="24"/>
        </w:rPr>
        <w:t>октаэдра,</w:t>
      </w:r>
      <w:r>
        <w:rPr>
          <w:rFonts w:cs="Times New Roman" w:ascii="Times New Roman" w:hAnsi="Times New Roman"/>
          <w:sz w:val="24"/>
          <w:szCs w:val="24"/>
        </w:rPr>
        <w:t xml:space="preserve"> реже – форму </w:t>
      </w:r>
      <w:r>
        <w:rPr>
          <w:rFonts w:cs="Times New Roman" w:ascii="Times New Roman" w:hAnsi="Times New Roman"/>
          <w:i/>
          <w:sz w:val="24"/>
          <w:szCs w:val="24"/>
        </w:rPr>
        <w:t xml:space="preserve">кубов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тетраэдров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я 7 слай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торически первой формой огранки , появившейся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ека, стал октаэдр. </w:t>
      </w:r>
      <w:r>
        <w:rPr>
          <w:rFonts w:cs="Times New Roman" w:ascii="Times New Roman" w:hAnsi="Times New Roman"/>
          <w:b/>
          <w:sz w:val="24"/>
          <w:szCs w:val="24"/>
        </w:rPr>
        <w:t>Алмаз «Шах»</w:t>
      </w:r>
      <w:r>
        <w:rPr>
          <w:rFonts w:cs="Times New Roman" w:ascii="Times New Roman" w:hAnsi="Times New Roman"/>
          <w:sz w:val="24"/>
          <w:szCs w:val="24"/>
        </w:rPr>
        <w:t xml:space="preserve"> почти сохранил свой естественный вид. Он имеет форму вытянутого кристалла – октаэдра и массу 88,7 кара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есна судьба этого алмаза. </w:t>
      </w:r>
      <w:r>
        <w:rPr>
          <w:rFonts w:cs="Times New Roman" w:ascii="Times New Roman" w:hAnsi="Times New Roman"/>
          <w:sz w:val="24"/>
          <w:szCs w:val="24"/>
        </w:rPr>
        <w:t>В начале Х1Х века «Шах» оказался в Персии. В 1829 году в ходе беспорядков в Тегеране был убит русский посол, автор комедии «Горе от ума» А.С.Грибоедов, и персидское правительство, для разрешения конфликта, подарило этот алмаз Никола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 Почему же правильных многогранников только пять? Ведь правильных многоугольников на плоскости бесконечно много. Ответ на этот вопрос мы получим только в 10 классе, обосновав его выводом определенных форм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учащихся на компьютера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основных свойств  правильных многогр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им свойства правильных многогранников (  слайды19-23) и рис.337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атривая каждый многогранник в отдельности, запишите в заранее заготовленную таблицу, следующие данные, исключая последний столбец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67"/>
        <w:gridCol w:w="1367"/>
        <w:gridCol w:w="1367"/>
        <w:gridCol w:w="1368"/>
        <w:gridCol w:w="1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+ Г + 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э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э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каэ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саэ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Формула Эйл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е с учителем заполняют последний столбец в таблицах по приведенной в ней формуле.  Что можно сказать о полученных результатах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Во всех строчках он один и тот 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+  Г  +  Р  =  2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И эта формула верна не только для правильных многогранников. Доказал это соотношение один из величайших математиков </w:t>
      </w:r>
      <w:r>
        <w:rPr>
          <w:rFonts w:cs="Times New Roman" w:ascii="Times New Roman" w:hAnsi="Times New Roman"/>
          <w:b/>
          <w:i/>
          <w:sz w:val="24"/>
          <w:szCs w:val="24"/>
        </w:rPr>
        <w:t>Леонард Эйлер</w:t>
      </w:r>
      <w:r>
        <w:rPr>
          <w:rFonts w:cs="Times New Roman" w:ascii="Times New Roman" w:hAnsi="Times New Roman"/>
          <w:sz w:val="24"/>
          <w:szCs w:val="24"/>
        </w:rPr>
        <w:t xml:space="preserve"> (портрет), поэтому формула названа его именем. Этот гениальный ученый, родившийся в Швейцарии, почти всю жизнь прожил в России. Современная теория многогранников берет свое начало из его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ать в тетрад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Эйлера</w:t>
      </w:r>
      <w:r>
        <w:rPr>
          <w:rFonts w:cs="Times New Roman" w:ascii="Times New Roman" w:hAnsi="Times New Roman"/>
          <w:sz w:val="24"/>
          <w:szCs w:val="24"/>
        </w:rPr>
        <w:t>: для любого правильного многогранника справедлива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+  Г  +  Р  =  2 (слайд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покопаться в истории, то кубу можно дать определение «родитель» всех правильных многогранников. На основе куба можно построить все другие виды правильных многогранников. Вершинами октаэдра являются центры граней куба, а если провести в противоположных гранях куба скрещивающиеся диагонали, то их концы окажутся вершинами тетраэ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таблицы видно, что у куба и октаэдра одно и то же количество ребер, но у куба столько вершин, сколько у октаэдра граней и наоборот, у куба столько граней, сколько у октаэдра вершин. Аналогичные соотношения имеют место для додекаэдра и икосаэдра. Такие многогранники называются взаимно двойственными ( сделать запись в тетра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еория многогранников как современный раздел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ория многогранников в современном мире тесно связана с технологией и имеет большое значение как для теоретических исследований по геометрии, так и для практических приложений в других разделах математики, например, в алгебре, теории чисел, прикладной математики. Форму правильных многогранников имеют многие архитектурные соо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ем уроке мы как бы с высоты сегодняшнего дня рассмотрели историю возникновения и развития правильных многогранников. Надеюсь, что они вам запомн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авление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«Геометрия 7-9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22,123, стр. 3</w:t>
      </w:r>
      <w:r>
        <w:rPr>
          <w:rFonts w:cs="Times New Roman" w:ascii="Times New Roman" w:hAnsi="Times New Roman"/>
          <w:sz w:val="24"/>
          <w:szCs w:val="24"/>
          <w:lang w:val="en-US"/>
        </w:rPr>
        <w:t>00-301</w:t>
      </w:r>
      <w:r>
        <w:rPr>
          <w:rFonts w:cs="Times New Roman" w:ascii="Times New Roman" w:hAnsi="Times New Roman"/>
          <w:sz w:val="24"/>
          <w:szCs w:val="24"/>
        </w:rPr>
        <w:t>,№1184. Найдите самостоятельно развертки правильных многогранников и сделайте их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 и интернет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насян Л.С. и др. Геометрия 7-9,10-11  класс. Учебное пособ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из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1С: Школа. Математика, 5-11 кл. Практикум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.1septembe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атематике в Единой коллекции цифровых образовательных ресурсов http://school-collection.edu.ru/mathematic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математический портал Math-Net.Ru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.rumat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Э по математике: подготовка к тестированию http://www.uztest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mat.1september.ru/" TargetMode="External"/><Relationship Id="rId15" Type="http://schemas.openxmlformats.org/officeDocument/2006/relationships/hyperlink" Target="http://www.net.rumath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Лидия</dc:creator>
  <dc:description/>
  <cp:keywords/>
  <dc:language>en-US</dc:language>
  <cp:lastModifiedBy>Admin</cp:lastModifiedBy>
  <dcterms:modified xsi:type="dcterms:W3CDTF">2016-09-22T23:44:00Z</dcterms:modified>
  <cp:revision>8</cp:revision>
  <dc:subject/>
  <dc:title/>
</cp:coreProperties>
</file>